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sz w:val="48"/>
          <w:szCs w:val="48"/>
        </w:rPr>
        <w:t>02</w:t>
      </w:r>
      <w:r>
        <w:rPr>
          <w:sz w:val="48"/>
          <w:szCs w:val="48"/>
        </w:rPr>
        <w:t>章 三个人涨精装满肚子我和兄弟们的肚皮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们的肚皮盛宴</w:t>
      </w:r>
      <w:r>
        <w:rPr>
          <w:sz w:val="32"/>
          <w:szCs w:val="32"/>
        </w:rPr>
        <w:t>&lt;/p&gt;&lt;p&gt;&lt;img src="/static-img/de7k4voGL-GaAPpKKFDbp1Z1rGZKCfTcTAQnLH2EmgqqsTaEbIG0e6yjrfP14fvq.jpg"&gt;&lt;/p&gt;&lt;p&gt;</w:t>
      </w:r>
      <w:r>
        <w:rPr>
          <w:sz w:val="32"/>
          <w:szCs w:val="32"/>
        </w:rPr>
        <w:t>记得那天，三个人聚在一起，仿佛命中注定要发生点什么。我们都是一群饕客，每人都有着自己独特的食物喜好，但今天，我们却决定放下那些矫揉造作，来一次真正意义上的“涨精装满肚子”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当时正值佳节之际，我们三个好友——小明、老张和我——约在一家新开的烧烤店里大快朵颐。那家店以其丰富多样的菜品和特色火锅而闻名于市。我们各自心中盘算着自己的餐单，那时候还没意识到今天将会是一个怎样不平凡的一天。</w:t>
      </w:r>
      <w:r>
        <w:rPr>
          <w:sz w:val="32"/>
          <w:szCs w:val="32"/>
        </w:rPr>
        <w:t>&lt;/p&gt;&lt;p&gt;&lt;img src="/static-img/mCw-YuJjfDW4bwW7m4AYSFZ1rGZKCfTcTAQnLH2EmgqqsTaEbIG0e6yjrfP14fvq.jpg"&gt;&lt;/p&gt;&lt;p&gt;</w:t>
      </w:r>
      <w:r>
        <w:rPr>
          <w:sz w:val="32"/>
          <w:szCs w:val="32"/>
        </w:rPr>
        <w:t>到了地点，我俩看到老张已经先一步抵达了。他坐在吧台上，眼神闪烁着期待，他知道这次聚会一定不会让他失望。我们赶紧找了个位置坐下，然后点了一份海鲜拼盘、一份牛排，以及一个巨大的热气腾腾的火锅底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菜品送上来的过程中，我们聊起了以前的美食回忆，有关于吃过最难忘的大餐，也有那些让人印象深刻的小吃。在这个过程中，我发现每个人对美食的追求都是如此真挚，对于味蕾带给我们的快乐竟然能产生如此深厚的情感纽带。</w:t>
      </w:r>
      <w:r>
        <w:rPr>
          <w:sz w:val="32"/>
          <w:szCs w:val="32"/>
        </w:rPr>
        <w:t>&lt;/p&gt;&lt;p&gt;&lt;img src="/static-img/LxVh1VZhGudjJR0J2XyrtFZ1rGZKCfTcTAQnLH2EmgqqsTaEbIG0e6yjrfP14fvq.png"&gt;&lt;/p&gt;&lt;p&gt;</w:t>
      </w:r>
      <w:r>
        <w:rPr>
          <w:sz w:val="32"/>
          <w:szCs w:val="32"/>
        </w:rPr>
        <w:t>终于，一串串香气四溢、色泽诱人的肉类被摆上了桌子。而后，不断有人端出各种新鲜蔬菜，让我们不断尝试不同的口味组合，这时已经可以感觉到肚子开始有些微微地蠕动。但仍旧没有停止，因为前方还有无限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菜——一碗滚烫的小炒鸡蛋被端上来时，我们三个人的笑声几乎同时响起。这不仅仅是因为美味，更因为这场盛宴即将画上圆满句号，而那个意味着“涨精装满肚子的”瞬间也随之到来了。我想，这种感觉，是只有与朋友共享的时候才能体验到的特别之情，它比任何其他事物更加珍贵。</w:t>
      </w:r>
      <w:r>
        <w:rPr>
          <w:sz w:val="32"/>
          <w:szCs w:val="32"/>
        </w:rPr>
        <w:t>&lt;/p&gt;&lt;p&gt;&lt;img src="/static-img/MAtPddkwz6cGfDa80uG-gFZ1rGZKCfTcTAQnLH2EmgqqsTaEbIG0e6yjrfP14fvq.png"&gt;&lt;/p&gt;&lt;p&gt;</w:t>
      </w:r>
      <w:r>
        <w:rPr>
          <w:sz w:val="32"/>
          <w:szCs w:val="32"/>
        </w:rPr>
        <w:t>最终，在那充斥油腻与幸福感的午后，我、兄弟们，都沉浸在对未知美好的期待之中，将那段经历铭记于心。而从此以后，每当提及“第</w:t>
      </w:r>
      <w:r>
        <w:rPr>
          <w:sz w:val="32"/>
          <w:szCs w:val="32"/>
        </w:rPr>
        <w:t>02</w:t>
      </w:r>
      <w:r>
        <w:rPr>
          <w:sz w:val="32"/>
          <w:szCs w:val="32"/>
        </w:rPr>
        <w:t>章 三个人涨精装满肚子”，我的心里便浮现出那个温馨而又豪迈的声音：“再也不用担心，再也不用犹豫，只要朋友在，就足够。”</w:t>
      </w:r>
      <w:r>
        <w:rPr>
          <w:sz w:val="32"/>
          <w:szCs w:val="32"/>
        </w:rPr>
        <w:t>&lt;/p&gt;&lt;p&gt;&lt;a href = "/doc/797233-</w:t>
      </w:r>
      <w:r>
        <w:rPr>
          <w:sz w:val="32"/>
          <w:szCs w:val="32"/>
        </w:rPr>
        <w:t>第</w:t>
      </w:r>
      <w:r>
        <w:rPr>
          <w:sz w:val="32"/>
          <w:szCs w:val="32"/>
        </w:rPr>
        <w:t>02</w:t>
      </w:r>
      <w:r>
        <w:rPr>
          <w:sz w:val="32"/>
          <w:szCs w:val="32"/>
        </w:rPr>
        <w:t>章 三个人涨精装满肚子我和兄弟们的肚皮盛宴</w:t>
      </w:r>
      <w:r>
        <w:rPr>
          <w:sz w:val="32"/>
          <w:szCs w:val="32"/>
        </w:rPr>
        <w:t>.doc" rel="alternate" download="797233-</w:t>
      </w:r>
      <w:r>
        <w:rPr>
          <w:sz w:val="32"/>
          <w:szCs w:val="32"/>
        </w:rPr>
        <w:t>第</w:t>
      </w:r>
      <w:r>
        <w:rPr>
          <w:sz w:val="32"/>
          <w:szCs w:val="32"/>
        </w:rPr>
        <w:t>02</w:t>
      </w:r>
      <w:r>
        <w:rPr>
          <w:sz w:val="32"/>
          <w:szCs w:val="32"/>
        </w:rPr>
        <w:t>章 三个人涨精装满肚子我和兄弟们的肚皮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